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V JUIZADO ESPECIAL CÍVEL DA COMARCA DA CAPITAL. – COPACABANA.</w:t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  <w:t>Nº DA DISTRIB.;</w:t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>
          <w:b/>
          <w:bCs/>
        </w:rPr>
        <w:t xml:space="preserve">, brasileiro, casado, odontológo,´portador da Carteira de identidade sob o nº,              expedida pelo CONSELHO REGIONAL DE ODONTOLOGIA e do CIC sob o nº 013, residente e domiciliado na  Rua Barão de,                    Tijuca, nesta Cidade, vem, respeitosamente, por sua advogada infra –firmada ( </w:t>
      </w:r>
      <w:r>
        <w:rPr>
          <w:rFonts w:cs="Comic Sans MS" w:ascii="Comic Sans MS" w:hAnsi="Comic Sans MS"/>
          <w:b/>
          <w:bCs/>
          <w:sz w:val="16"/>
        </w:rPr>
        <w:t xml:space="preserve">ADVOGADA DATIVA ), </w:t>
      </w:r>
      <w:r>
        <w:rPr>
          <w:b/>
          <w:bCs/>
        </w:rPr>
        <w:t>vem opor os presentes</w:t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MBAGOS DE DEVEDOR</w:t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  <w:bCs/>
        </w:rPr>
      </w:pPr>
      <w:r>
        <w:rPr>
          <w:b/>
          <w:bCs/>
        </w:rPr>
        <w:t>Com fundamento no art. 52, inciso IX, da Lei nº 9.099, de 26 de setembro de 1995,</w:t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  <w:bCs/>
        </w:rPr>
      </w:pPr>
      <w:r>
        <w:rPr>
          <w:b/>
          <w:bCs/>
        </w:rPr>
        <w:t xml:space="preserve">à EXECUÇÃO por título Judicial que lhe move </w:t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  <w:bCs/>
        </w:rPr>
      </w:pPr>
      <w:r>
        <w:rPr>
          <w:b/>
          <w:bCs/>
        </w:rPr>
        <w:t>P R E L I M I N A R M E N T E</w:t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Argúi o EMBARGANTE a NULIDADE DA CITAÇÃO, no processo de conhecimento, com base da falta ou nulidade da citação no processo, como ficará evidenciado iniludivelmente: a diligência citatória foi precária e irregular. Conforme se verifica ás fls. 21v., no AVISO DE RECEBIMENTO do ECT consta como DESTINATÁRIO o SR. L ARRUDA, ora EXECUTADO. Entretanto, como se observa no AR devolvido, a assinatura e o nome não é da parte EXECUTADA. </w:t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om base no art. 18 da Lei nº 9.0099, a citação far-se à: por correspondência, com aviso de recebimento em mão própria.</w:t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Ocorre que, em momento algum a parte EXECUTADA foi citada para contestar o processo de conhecimento, uma vez que já não se encontrava no endereço fornecido às fls. 02. Como podemos observar às fls. 35, o consultório já se encontra instalado no novo endereço desde de Abril de 2002 na Av. Nossa de Copacabana nº 613 sala 507 e presente ação foi distribuída na data de 14 de Janeiro de 2003 e indicou o seguinte endereço : Av. Nossa Senhora de Copacabana nº 610 sala 418, Copacabana. Até o MANDADO DE PENHORA às fls. 32, saiu no antigo endereço e no AUTO DE PENHORA às fls. 33, o SR. OFICIAL DE JUSTIÇA colocou um asterisco no final da folha  informando a mudança de endereço da parte EXECUTADA.</w:t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In casu, a falta desse requisito essencial, fulmina o título executado.</w:t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Assim, impõe-se, data vênia, a nulidade do presente processo, em razão da inexistência de citação da parte EXECUTADA, que deveria, necessariamente, figurar no pólo passivo da ação.</w:t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b/>
          <w:b/>
          <w:bCs/>
        </w:rPr>
      </w:pPr>
      <w:r>
        <w:rPr>
          <w:b/>
          <w:bCs/>
        </w:rPr>
        <w:t>NO MÉRITO:</w:t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Esclarece que não é verdade os fatos alegados às fls. 02709, se realmente a parte EXEQÜENTE tivesse freqüentado o consultório da parte EXECUTADA de 24 de Setembro de 2001 até 03 de Junho de 2002, teria informado correto o endereço corre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Face ao exposto, e protestando por provas documental e oral, espera-se o acolhimento da P R E L I M I N A R  de anulação de citação, e, ao final sejam julgados procedentes estes EMBARGOS DE DEVEDOR, condenando ao EMBARGADOS nas custas e honorários advocatícios, na forma do art. 20,  parágrafo 1º do CÓDIGO DE PROCESSO CIV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Dá- se o valor da causa de R$ 805,00 ( Oitocentos e cinco Reais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. Deferiment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Rio de Janeiro, 04 de Agosto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ADVOGADA DATIV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6" w:leader="none"/>
      </w:tabs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6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5:22:00Z</dcterms:created>
  <dc:creator>..</dc:creator>
  <dc:description/>
  <cp:keywords/>
  <dc:language>en-US</dc:language>
  <cp:lastModifiedBy>fabio</cp:lastModifiedBy>
  <cp:lastPrinted>2003-08-04T17:29:00Z</cp:lastPrinted>
  <dcterms:modified xsi:type="dcterms:W3CDTF">2009-04-20T00:05:00Z</dcterms:modified>
  <cp:revision>7</cp:revision>
  <dc:subject/>
  <dc:title>EXMO</dc:title>
</cp:coreProperties>
</file>